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3206</w:t>
        <w:tab/>
        <w:t>STANDARDS FOR CONTINUED CERTIFICATION AS A SPECIALIST</w:t>
      </w:r>
    </w:p>
    <w:p>
      <w:pPr>
        <w:pStyle w:val="Paragraph"/>
        <w:rPr>
          <w:szCs w:val="24"/>
        </w:rPr>
      </w:pPr>
      <w:r>
        <w:rPr/>
        <w:t>The period of certification is five years. Prior to the expiration of the certification period, a certified specialist who desires continued certification must apply for continued certification within the time limit described in Rule .3206(d) below. No examination will be required for continued certification. However, each applicant for continued certification as a specialist shall comply with the specific requirements set forth below in addition to any general standards required by the board of all applicants for continued certification.</w:t>
      </w:r>
    </w:p>
    <w:p>
      <w:pPr>
        <w:pStyle w:val="Paragraph"/>
        <w:rPr/>
      </w:pPr>
      <w:r>
        <w:rPr/>
        <w:t>(a)  Substantial Involvement - The specialist must demonstrate that, for each of the five years preceding application for continuing certification, he or she has had substantial involvement in the specialty as defined in Rule .3205(b) of this subchapter.</w:t>
      </w:r>
    </w:p>
    <w:p>
      <w:pPr>
        <w:pStyle w:val="Paragraph"/>
        <w:rPr/>
      </w:pPr>
      <w:r>
        <w:rPr/>
        <w:t>(b)  Continuing Legal Education - The specialist must earn no less than 60 hours of accredited CLE credits in utilities law and related fields during the five years preceding application for continuing certification. Of the 60 hours of CLE, at least 30 hours shall be in utilities law, and the balance of 30 hours may be in the related fields set forth in Rule .3205(c).</w:t>
      </w:r>
    </w:p>
    <w:p>
      <w:pPr>
        <w:pStyle w:val="Paragraph"/>
        <w:rPr/>
      </w:pPr>
      <w:r>
        <w:rPr/>
        <w:t>(c)  Peer Review - The applicant must provide, as references, the names of at least six lawyers or judges, all of whom are licensed and currently in good standing to practice law, have significant legal or judicial experience in utilities law, and are familiar with the competence and qualification of the applicant as a specialist. For an application to be considered, completed peer reference forms must be received from at least three of the references. All other requirements relative to peer review set forth in Rule .3205(d) of this subchapter apply to this standard.</w:t>
      </w:r>
    </w:p>
    <w:p>
      <w:pPr>
        <w:pStyle w:val="Paragraph"/>
        <w:rPr/>
      </w:pPr>
      <w:r>
        <w:rPr/>
        <w:t>(d)  Time for Application - Application for continued certification shall be made not more than 180 days, nor less than 90 days, prior to the expiration of the prior period of certification.</w:t>
      </w:r>
    </w:p>
    <w:p>
      <w:pPr>
        <w:pStyle w:val="Paragraph"/>
        <w:rPr/>
      </w:pPr>
      <w:r>
        <w:rPr/>
        <w:t>(e)  Lapse of Certification - Failure of a specialist to apply for continued certification in a timely fashion will result in a lapse of certification. Following such a lapse, recertification will require compliance with all requirements of Rule .3205 of this subchapter, including the examination.</w:t>
      </w:r>
    </w:p>
    <w:p>
      <w:pPr>
        <w:pStyle w:val="Paragraph"/>
        <w:rPr/>
      </w:pPr>
      <w:r>
        <w:rPr/>
        <w:t>(f)  Suspension or Revocation of Certification - If an applicant's certification has been suspended or revoked during the period of certification, the application shall be treated as if it were for initial certification under Rule .3205 of this subchapter.</w:t>
      </w:r>
    </w:p>
    <w:p>
      <w:pPr>
        <w:pStyle w:val="Base"/>
        <w:rPr/>
      </w:pPr>
      <w:r>
        <w:rPr/>
      </w:r>
    </w:p>
    <w:p>
      <w:pPr>
        <w:pStyle w:val="History"/>
        <w:rPr/>
      </w:pPr>
      <w:r>
        <w:rPr/>
        <w:t>History Note:</w:t>
        <w:tab/>
        <w:t>Statutory Authority G.S. 84-23;</w:t>
      </w:r>
    </w:p>
    <w:p>
      <w:pPr>
        <w:pStyle w:val="HistoryAfter"/>
        <w:rPr/>
      </w:pPr>
      <w:r>
        <w:rPr/>
        <w:t>Adopted by the Supreme Court June 9, 2016;</w:t>
      </w:r>
    </w:p>
    <w:p>
      <w:pPr>
        <w:pStyle w:val="HistoryAfter"/>
        <w:rPr/>
      </w:pPr>
      <w:r>
        <w:rPr/>
        <w:t>Amendments Approved by the Supreme Court: March 27,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3:00Z</dcterms:created>
  <dc:creator/>
  <dc:description/>
  <cp:keywords/>
  <dc:language>en-US</dc:language>
  <cp:lastModifiedBy/>
  <dcterms:modified xsi:type="dcterms:W3CDTF">2024-09-21T01:13:00Z</dcterms:modified>
  <cp:revision>1</cp:revision>
  <dc:subject/>
  <dc:title/>
</cp:coreProperties>
</file>